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t xml:space="preserve">     </w:t>
      </w:r>
      <w:r>
        <w:rPr>
          <w:szCs w:val="20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АВИТЕЛЬСТВА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04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-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                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Камчатского края от 12.02.2014 № 390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становление Правительства Камчатского края от 19.02.2010                     № 94-П «</w:t>
      </w:r>
      <w:r>
        <w:rPr>
          <w:bCs/>
          <w:sz w:val="28"/>
          <w:szCs w:val="28"/>
        </w:rPr>
        <w:t>Об утверждении Порядка организации предоставления социальной поддержки гражданам в период обучения в государственных образовательных учреждениях, находящихся в ведении Камчатского края, и в муниципальных образовательных учреждениях в Камчатском крае</w:t>
      </w:r>
      <w:r>
        <w:rPr>
          <w:sz w:val="28"/>
          <w:szCs w:val="28"/>
        </w:rPr>
        <w:t xml:space="preserve"> в виде обеспечения бесплатным питание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Правительства Камчатского края от 22.11.2010           № 484-П «О внесении изменений в приложение к постановлению Правительства Камчатского края от 19.02.2010 № 94-П «</w:t>
      </w:r>
      <w:r>
        <w:rPr>
          <w:bCs/>
          <w:sz w:val="28"/>
          <w:szCs w:val="28"/>
        </w:rPr>
        <w:t>Об утверждении Порядка организации предоставления социальной поддержки гражданам в период обучения в государственных образовательных учреждениях, находящихся в ведении Камчатского края, и в муниципальных образовательных учреждениях в Камчатском крае</w:t>
      </w:r>
      <w:r>
        <w:rPr>
          <w:sz w:val="28"/>
          <w:szCs w:val="28"/>
        </w:rPr>
        <w:t xml:space="preserve"> в виде обеспечения бесплатным питание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Правительства Камчатского края от 31.12.2010                   № 554-П «О внесении изменений в приложение к постановлению Правительства Камчатского края от 19.02.2010 № 94-П «</w:t>
      </w:r>
      <w:r>
        <w:rPr>
          <w:bCs/>
          <w:sz w:val="28"/>
          <w:szCs w:val="28"/>
        </w:rPr>
        <w:t>Об утверждении Порядка организации предоставления социальной поддержки гражданам в период обучения в государственных образовательных учреждениях, находящихся в ведении Камчатского края, и в муниципальных образовательных учреждениях в Камчатском крае</w:t>
      </w:r>
      <w:r>
        <w:rPr>
          <w:sz w:val="28"/>
          <w:szCs w:val="28"/>
        </w:rPr>
        <w:t xml:space="preserve"> в виде обеспечения бесплатным пита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остановление Правительства Камчатского края от 09.12.2011                 № 531-П «О внесении изменений в приложение к постановлению Правительства Камчатского края от 19.02.2010 № 94-П «</w:t>
      </w:r>
      <w:r>
        <w:rPr>
          <w:bCs/>
          <w:sz w:val="28"/>
          <w:szCs w:val="28"/>
        </w:rPr>
        <w:t>Об утверждении Порядка организации предоставления социальной поддержки гражданам в период обучения в государственных образовательных учреждениях, находящихся в ведении Камчатского края, и в муниципальных образовательных учреждениях в Камчатском крае</w:t>
      </w:r>
      <w:r>
        <w:rPr>
          <w:sz w:val="28"/>
          <w:szCs w:val="28"/>
        </w:rPr>
        <w:t xml:space="preserve"> в виде обеспечения бесплатным пита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остановление Правительства Камчатского края от 29.02.2012                        № 128-П «О внесении изменений в приложение к постановлению Правительства Камчатского края от 19.02.2010 № 94-П «</w:t>
      </w:r>
      <w:r>
        <w:rPr>
          <w:bCs/>
          <w:sz w:val="28"/>
          <w:szCs w:val="28"/>
        </w:rPr>
        <w:t>Об утверждении Порядка организации предоставления социальной поддержки гражданам в период обучения в государственных образовательных учреждениях, находящихся в ведении Камчатского края, и в муниципальных образовательных учреждениях в Камчатском крае</w:t>
      </w:r>
      <w:r>
        <w:rPr>
          <w:sz w:val="28"/>
          <w:szCs w:val="28"/>
        </w:rPr>
        <w:t xml:space="preserve"> в виде обеспечения бесплатным пита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постановление Правительства Камчатского края от 25.10.2012                   № 490-П «О внесении изменений в приложение к постановлению Правительства Камчатского края от 19.02.2010 № 94-П «</w:t>
      </w:r>
      <w:r>
        <w:rPr>
          <w:bCs/>
          <w:sz w:val="28"/>
          <w:szCs w:val="28"/>
        </w:rPr>
        <w:t>Об утверждении Порядка организации предоставления социальной поддержки гражданам в период обучения в государственных образовательных учреждениях, находящихся в ведении Камчатского края, и в муниципальных образовательных учреждениях в Камчатском крае</w:t>
      </w:r>
      <w:r>
        <w:rPr>
          <w:sz w:val="28"/>
          <w:szCs w:val="28"/>
        </w:rPr>
        <w:t xml:space="preserve"> в виде обеспечения бесплатным питание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  <w:tab/>
        <w:tab/>
        <w:tab/>
        <w:tab/>
        <w:tab/>
        <w:tab/>
        <w:tab/>
        <w:t xml:space="preserve">   А.М. Потиев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622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>
                <w:sz w:val="28"/>
                <w:szCs w:val="28"/>
              </w:rPr>
              <w:t>Приложение к постановлению Правительства Камчатского края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4 № 183-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" w:name="Par40"/>
      <w:bookmarkStart w:id="3" w:name="Par35"/>
      <w:bookmarkEnd w:id="2"/>
      <w:bookmarkEnd w:id="3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ер социальной поддержки отдельным категориям граждан 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 получения ими образования в государственных и муниципальных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организациях в Камчатском кра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12.02.2014 № 390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 (далее – Закон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)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16.12.2009 № 374 «О наделении органов местного самоуправления муниципальных образований в Камчатском крае государственными полномочиями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» и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рядок предоставления мер социальной поддержки отдельным категориям граждан (далее – обучающиеся) в виде обеспечения бесплатным пит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ериод получения ими общего образования в государственных общеобразовательных организациях Камчатского края и муниципальных общеобразовательных организациях в Камчатском крае (далее – общеобразовательные организаци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период получения ими среднего профессионального образования по программам подготовки квалифицированных рабочих, служащих в государственных профессиональных образовательных организациях Камчат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 период получения ими среднего профессионального образования по  программам подготовки специалистов среднего звена в государственных профессиональных образовательных организациях Камчатского края, расположенных на территории Коряк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предоставления мер социальной поддержки обучающимся в виде частичной компенсации фактических расходов на приобретение одежды обучающихся и школьно-письменных принадлежностей в период получения ими общего образования в общеобразовательных организациях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. Порядок п</w:t>
      </w:r>
      <w:r>
        <w:rPr>
          <w:bCs/>
          <w:sz w:val="28"/>
          <w:szCs w:val="28"/>
        </w:rPr>
        <w:t xml:space="preserve">редоставления меры социальной поддержки обучающим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виде обеспечения бесплатным питанием в период получения ими общего образования в общеобразовательных организац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ра социальной поддержки в виде обеспечения бесплатным питанием предоставляется в рамках настоящего раздела обучающимся общеобразовательных организаций в соответствии с пунктом 1 статьи 4, подпунктами «а» и «б» пункта 1 статьи 5, подпунктами «а» и «б» пункта 1 статьи 6, подпунктом «а» пункта 2 части 1 статьи 8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ра социальной поддержки в виде обеспечения бесплатным питанием предоставляется с соблюдением санитарно-эпидемиологических требований к организации питания обучающихся в общеобразовательных организациях, профессиональных образовательных организациях (далее – санитарно-эпидемиологические треб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Денежные нормы обеспечения бесплатным питанием обучающихся общеобразовательных организаций на текущий финансовый год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ля государственных общеобразовательных организаций Камчатского края – постановлением Правительства Камчатского края с учетом санитарно-эпидемиологических требований и цен на продукты питания, сложившихся в Камчатском кра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ля муниципальных общеобразовательных организаций в Камчатском крае – муниципальными правовыми актами органов местного самоуправления муниципальных районов (городских округов) в Камчатском крае с учетом санитарно-эпидемиологических требований и цен на продукты питания, сложившихся в соответствующем муниципальном районе (городском округе) в Камчатском кра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Для предоставления меры социальной поддержки в виде обеспечения бесплатным питанием родители, иные законные представители (усыновители, опекуны, попечители, приемные родители) обучающихся общеобразовательных организаций представляют в общеобразовательную организацию один раз в течение учебно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редоставлении меры социальной поддержки в виде обеспечения бесплатным питанием обучающегося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удостоверяющий личность одного из родителей (законного представител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полномочия законного представителя обучающегося (при представлении заявления о предоставлении меры социальной поддержки в виде обеспечения бесплатным питанием иными законными представителями (усыновителями, опекунами, попечителями, приемными родителями) обучающего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принадлежность обучающего общеобразовательной организации к соответствующей категории, установленной статьей 3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достоверение многодетной семьи – для обучающихся из семей, которым присвоен статус многодетной семь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16.12.2009 № 352 «О мерах социальной поддержки многодетных семей в Камчатском крае» (далее - многодетные семь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правку о составе семьи и сведения о доходах всех членов семьи – для обучающихся из семей, в которых среднедушевой доход ниже величины прожиточного минимума, установленного в Камчатском крае (далее - малоимущие семь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рождении обучающегося и (или) его родителей с указанием принадлежности к коренным малочисленным народам Севера, Сибири и Дальнего Востока (далее – коренные малочисленные народы), либо решение суда об установлении факта национальной принадлежности к коренным малочисленным народам, вступившее в законную силу, либо архивные справки или иные документы, подтверждающие принадлежность к коренным малочисленным народам – для обучающихся из числа коренных малочисленных нар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инвалидность (ограничения возможностей здоровья – для обучающихся с ограниченными возможностями здоровь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удостоверение беженца или удостоверение вынужденного переселенца обучающегося и (или) его родителей (иных законных представителей) – для обучающихся из числа беженцев и вынужденных переселен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указанные в пунктах 2 – 4 части 2.4 настоящего Порядка (за исключением документов, указанных в подпункте «б» пункта 4 части 2.4 настоящего Порядка, и архивных справок) представляются в копиях с предъявлением оригинала либо в копиях, завере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предоставлении меры социальной поддержки в виде обеспечения бесплатным питанием обучающего общеобразовательной организации принимается руководителем общеобразовательной организации по результатам рассмотрения документов, представленных родителями (иными законными представителями) обучающегося в соответствии с частями 2.4 и 2.5 настоящего Порядка, в течение пяти рабочих дней со дня их представления и оформляется при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Основаниями для отказа в предоставлении социальной поддержки в виде обеспечения бесплатным питанием обучающихся общеобразовательных организац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тсутствие оснований для предоставления меры социальной поддержки в виде обеспечения бесплатным питанием, предусмотренных Законом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в представленных документах недостоверных све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В случае если документы, указанные в части 2.4 настоящего Порядка, родителями (иными законными представителями) обучающегося общеобразовательной организации не представлены, но объективно существует право обучающегося общеобразовательной организации на получение меры социальной поддержки в виде обеспечения бесплатным питанием, решение о предоставлении меры социальной поддержки в виде обеспечения бесплатным питанием такого обучающегося принима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уководитель общеобразовательной организации издает приказ об образовании комиссии для обследования жилищно-бытовых условий обучающегося в семь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е позднее десяти рабочих дней со дня издания приказа об образовании комиссии проводится обследование жилищно-бытовых условий обучающегося в семье, по результатам которого комиссией составляется акт. В случае если при проведении обследования жилищно-бытовых условий обучающегося в семье комиссии представлены документы, подтверждающие принадлежность обучающего к соответствующей категории, установленной статьей 3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, указанные документы (их копии) приобщаются к а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 основании акта обследования жилищно-бытовых условий обучающегося в семье в течение пяти рабочих дней педагогический совет общеобразовательной организации принимает решение о предоставлении меры социальной поддержки в виде обеспечения бесплатным питанием обучающего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 основании решения педагогического совета общеобразовательной организации в течение одного дня руководителем общеобразовательной организации издается приказ о предоставлении меры социальной поддержки в виде обеспечения бесплатным питанием обучающего обще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аво на получение меры социальной поддержки в виде обеспечения бесплатным питанием возникает у обучающегося общеобразовательной организации со дня издания руководителем общеобразовательной организации соответствующего при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Родители (иные законные представители) обучающегося общеобразовательной организации обязаны направить руководителю общеобразовательной организации письменное уведомление об изменении в течение учебного года оснований, дающих право на предоставление меры социальной поддержки виде обеспечения бесплатным питанием обучающегося, в течение тридцати календарных дней со дня возникновения соответствующих обстоя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3. Порядок п</w:t>
      </w:r>
      <w:r>
        <w:rPr>
          <w:bCs/>
          <w:sz w:val="28"/>
          <w:szCs w:val="28"/>
        </w:rPr>
        <w:t xml:space="preserve">редоставления меры социальной поддержки обучающим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иде обеспечения бесплатным питанием в период получения ими среднего профессионального образования в государственных профессион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разовательных организациях Камчат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ра социальной поддержки в виде обеспечения бесплатным питанием предоставляется в рамках настоящего раздела обучающимся государственных профессиональных образовательных организаций Камчатского края (далее – профессиональные образовательные организации) в соответствии с пунктом 2 статьи 4, пунктами 2 и 3 статьи 5, пунктом 2 статьи 6, пунктом 1 части 2 статьи 8, пунктом 2 статьи 10, статьей 11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Мера социальной поддержки в виде обеспечения бесплатным питанием предоставляется с соблюдением санитарно-эпидемиологическ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Денежные нормы обеспечения бесплатным питанием обучающихся профессиональных образовательных организаций на текущий финансовый год устанавливаются постановлением Правительства Камчатского края с учетом санитарно-эпидемиологических требований и цен на продукты питания, сложившихся в Камчатском кра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ри наличии у обучающегося профессиональной образовательной организации права на предоставление меры социальной поддержки в виде обеспечения бесплатным питанием по нескольким основаниям, предусмотренным Законом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, социальная поддержка предоставляется по одному из оснований по выбору обучающегося (его 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Для предоставления меры социальной поддержки в виде обеспечения бесплатным питанием (за исключением меры социальной поддержки, предусмотренной статьей 11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) родители, иные законные представители (усыновители, опекуны, попечители, приемные родители) обучающихся профессиональных образовательных организаций представляют в профессиональную образовательную организацию один раз в течение учебно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редоставлении меры социальной поддержки в виде обеспечения бесплатным питанием обучающегося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документ, удостоверяющий личность одного из родителей (законного представителя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олномочия законного представителя обучающегося (при представлении заявления о предоставлении меры социальной поддержки в виде обеспечения бесплатным питанием обучающегося иными законными представителями (усыновителями, опекунами, попечителями, приемными родителями) обучающего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принадлежность обучающего профессиональной образовательной организации к соответствующей категории, установленной статьей 3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достоверение многодетной семьи – для обучающихся из многодетных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правку о составе семьи и сведения о доходах всех членов семьи – для обучающихся из малоимущих сем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рождении обучающегося и (или) его родителей с указанием принадлежности к коренным малочисленным народам, либо решение суда об установлении факта национальной принадлежности к коренным малочисленным народам, вступившее в законную силу, либо архивные справки или иные документы, подтверждающие принадлежность к коренным малочисленным народам – для обучающихся из числа коренных малочисленных нар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кументы, подтверждающие инвалидность (ограничения возможностей здоровья – для обучающихся с ограниченными возможностями здоровь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удостоверение беженца или удостоверение вынужденного переселенца обучающегося и (или) его родителей (иных законных представителей) – для обучающихся из числа беженцев и вынужденных переселен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Документы, указанные в пунктах 2 – 4 части 3.5 настоящего Порядка (за исключением документов, указанных в подпункте «б» пункта 4 части 3.5 настоящего Порядка, и архивных справок) представляются в копиях с предъявлением оригинала либо в копиях, завере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 предоставлении меры социальной поддержки в виде обеспечения бесплатным питанием обучающего профессиональной образовательной организации (за исключением меры социальной поддержки, предусмотренной статьей 11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) принимается руководителем профессиональной образовательной организации по результатам рассмотрения документов, представленных родителями (иными законными представителями) обучающегося в соответствии с частями 3.5 и 3.6 настоящего Порядка, в течение пяти рабочих дней со дня их представления и оформляется при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Основаниями для отказа в предоставлении социальной поддержки в виде обеспечения бесплатным питанием обучающихся профессиональной образовательной организац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тсутствие оснований для предоставления меры социальной поддержки в виде обеспечения бесплатным питанием, предусмотренных Законом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в представленных документах недостоверных све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Для предоставления меры социальной поддержки в виде обеспечения бесплатным питанием обучающихся профессиональной образовательной организации в соответствии со статьей 11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 руководителем профессиональной образовательной организации издается соответствующий при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едоставлении меры социальной поддержки в виде обеспечения бесплатным питанием обучающихся профессиональной образовательной организации издается одновременно с приказом о зачислении обучающихся на обучение в профессиональную 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Право на получение меры социальной поддержки в виде обеспечения бесплатным питанием возникает у обучающегося профессиональной образовательной организации со дня издания руководителем профессиональной образовательной организации соответствующего при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На период прохождения производственной практики (за исключением выходных и праздничных дней) обучающимся профессиональных образовательных организаций, при условии невозможности обеспечения их горячим питанием, выдается денежная компенсация (без учета торговой наценки) в размере, определяемом исходя из денежных норм обеспечения бесплатным питанием обучающихся профессиональных образовательных организаций на текущий финансовый год, установленных постановлением Правительства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Родители (иные законные представители) обучающегося профессиональной образовательной организации обязаны направить руководителю профессиональной образовательной организации письменное уведомление об изменении в течение учебного года оснований, дающих право на предоставление меры социальной поддержки виде обеспечения бесплатным питанием обучающегося, в течение тридцати календарных дней со дня возникновения соответствующих обстоя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редоставления меры социальной поддерж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иде выплаты частичной компенсации фактических расходов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иобретение одежды обучающихся и школьно-письменных принадлежностей в период получения обучающимися обще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общеобразовательных организац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ера социальной поддержки в виде выплаты частичной компенсации фактических расходов на приобретение одежды обучающихся и школьно-письменных принадлежностей (далее – частичная компенсация расходов) предоставляется обучающимся общеобразовательных организаций в соответствии с подпунктом «в» пункта 1 статьи 5, подпунктом «в» пункта 1 статьи 6, подпунктом «б» пункта 2 части 1 статьи 8, пунктом 1 статьи 10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Мера социальной поддержки в виде выплаты частичной компенсации расходов предоставляется в размере, установленном Законом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Для предоставления меры социальной поддержки в виде выплаты частичной компенсации расходов родители, иные законные представители (усыновители, опекуны, попечители, приемные родители) обучающегося общеобразовательной организации представляют в общеобразовательную организацию один раз в течение учебно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редоставлении меры социальной поддержки в виде частичной компенсации расходов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окумент, удостоверяющий личность одного из родителей (законного предста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полномочия законного представителя обучающегося (при представлении заявления о предоставлении бесплатного питания иными законными представителями (усыновителями, опекунами, попечителями, приемными родителями) обучающего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инадлежность обучающего общеобразовательной организации к соответствующей категории, установленной статьей 3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справку о составе семьи и сведения о доходах всех членов семьи – для обучающихся из малоимущих сем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 обучающегося и (или) его родителей с указанием принадлежности к коренным малочисленным народам, либо решение суда об установлении факта национальной принадлежности к коренным малочисленным народам, вступившее в законную силу, либо архивные справки или иные документы, подтверждающие принадлежность к коренным малочисленным народам – для обучающихся из числа коренных малочисленных нар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кументы, подтверждающие инвалидность (ограничения возможностей здоровья – для обучающихся с ограниченными возможностями здоровь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удостоверение беженца или удостоверение вынужденного переселенца обучающегося и (или) его родителей (иных законных представителей) – для обучающихся из числа беженцев и вынужденных переселен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Документы, указанные в пунктах 2 – 4 части 4.3 настоящего Порядка (за исключением документов, указанных в подпункте «а» пункта 4 части 4.3 настоящего Порядка, и архивных справок) представляются в копиях с предъявлением оригинала либо в копиях, завере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Подтверждения фактических расходов на приобретение одежды обучающихся и школьно-письменных принадлежностей обучающимся общеобразовательных организаций не требу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Руководитель общеобразовательной организации направляет в орган местного самоуправления муниципального образования в Камчатском крае, осуществляющий переданные полномочия Камчатского края по выплате частичной компенсации расходов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«О наделении органов местного самоуправления муниципальных образований в Камчатском крае государственными полномочиями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» (далее – уполномоченный орган местного самоуправления), документы, представленные родителями (иными законными представителями) обучающегося в соответствии с частями 4.3 и 4.4 настоящего Порядка, в течение пяти рабочих дней со дня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ыплата частичной компенсации расходов осуществляется на расчетный счет, указанный в заявлении о предоставлении меры социальной поддержки в виде частичной компенсации расходов, на основании правового акта уполномоченного органа местного самоуправления в течение десяти рабочих дней со дня поступления документов, направленных руководителем обще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Основаниями для отказа в предоставлении социальной поддержки в виде выплаты частичной компенсации расход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тсутствие оснований для предоставления меры социальной поддержки в виде частичной компенсации расходов, предусмотренных Законом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в представленных документах недостоверных свед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  <w:t>к Порядку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образовательной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 Камчатском крае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ConsPlusNonformat"/>
        <w:ind w:left="5811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 полностью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</w:t>
      </w:r>
    </w:p>
    <w:p>
      <w:pPr>
        <w:pStyle w:val="ConsPlusNonformat"/>
        <w:tabs>
          <w:tab w:val="clear" w:pos="708"/>
          <w:tab w:val="left" w:pos="4125" w:leader="none"/>
          <w:tab w:val="left" w:pos="4530" w:leader="none"/>
          <w:tab w:val="left" w:pos="669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tabs>
          <w:tab w:val="clear" w:pos="708"/>
          <w:tab w:val="left" w:pos="4125" w:leader="none"/>
          <w:tab w:val="left" w:pos="4530" w:leader="none"/>
          <w:tab w:val="left" w:pos="6690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адрес полностью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№ 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меру социальной поддержки в виде обеспечения бесплатным питанием______________________________________________________.</w:t>
      </w:r>
    </w:p>
    <w:p>
      <w:pPr>
        <w:pStyle w:val="ConsPlusNonformat"/>
        <w:tabs>
          <w:tab w:val="clear" w:pos="708"/>
          <w:tab w:val="left" w:pos="1830" w:leader="none"/>
          <w:tab w:val="center" w:pos="4677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ю следующие документы, подтверждающие право на получение меры социальной поддержки: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нтирую своевременность и достоверность  предъявления  сведений  при изменении основания для предоставления меры социальной поддержк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                          Подпись _______________/________________/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  <w:t>к Порядку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образовательной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 Камчатском крае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ConsPlusNonformat"/>
        <w:ind w:left="5811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 полностью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</w:t>
      </w:r>
    </w:p>
    <w:p>
      <w:pPr>
        <w:pStyle w:val="ConsPlusNonformat"/>
        <w:tabs>
          <w:tab w:val="clear" w:pos="708"/>
          <w:tab w:val="left" w:pos="4125" w:leader="none"/>
          <w:tab w:val="left" w:pos="4530" w:leader="none"/>
          <w:tab w:val="left" w:pos="669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tabs>
          <w:tab w:val="clear" w:pos="708"/>
          <w:tab w:val="left" w:pos="4125" w:leader="none"/>
          <w:tab w:val="left" w:pos="4530" w:leader="none"/>
          <w:tab w:val="left" w:pos="6690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адрес полностью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№ 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ыплатить мне частичную компенсацию фактических расходов на приобретение одежды обучающихся и школьно-письменных принадлежностей ______________________________________________________________________</w:t>
      </w:r>
    </w:p>
    <w:p>
      <w:pPr>
        <w:pStyle w:val="ConsPlusNonformat"/>
        <w:tabs>
          <w:tab w:val="clear" w:pos="708"/>
          <w:tab w:val="left" w:pos="1830" w:leader="none"/>
          <w:tab w:val="center" w:pos="4677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Ф.И.О. обучающего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тем перечисления денежных средств на л/с № _____________________ в 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редитного учреждения, иные реквизи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ю следующие документы, подтверждающие право на получение частичной компенсации расходов: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                          Подпись _______________/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440D4D85759D98383D204AB60523FA216FF9A81B80CB910902F24766EBCB16wBL7V" TargetMode="External"/><Relationship Id="rId4" Type="http://schemas.openxmlformats.org/officeDocument/2006/relationships/hyperlink" Target="consultantplus://offline/ref=83440D4D85759D98383D204AB60523FA216FF9A81B80CB910902F24766EBCB16wBL7V" TargetMode="External"/><Relationship Id="rId5" Type="http://schemas.openxmlformats.org/officeDocument/2006/relationships/hyperlink" Target="consultantplus://offline/ref=83440D4D85759D98383D204AB60523FA216FF9A81B8DCC900F02F24766EBCB16wBL7V" TargetMode="External"/><Relationship Id="rId6" Type="http://schemas.openxmlformats.org/officeDocument/2006/relationships/hyperlink" Target="consultantplus://offline/ref=9F21BE8CC1216408351D1D77F428B9264A198E32C4CFB95C580E54FBA191537At42AB" TargetMode="External"/><Relationship Id="rId7" Type="http://schemas.openxmlformats.org/officeDocument/2006/relationships/hyperlink" Target="consultantplus://offline/ref=83440D4D85759D98383D204AB60523FA216FF9A81B8DCC900F02F24766EBCB16wBL7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31:00Z</dcterms:created>
  <dc:creator>Тарасова Вера Константиновна</dc:creator>
  <dc:description/>
  <dc:language>en-US</dc:language>
  <cp:lastModifiedBy>Админ</cp:lastModifiedBy>
  <cp:lastPrinted>2014-04-10T10:26:00Z</cp:lastPrinted>
  <dcterms:modified xsi:type="dcterms:W3CDTF">2025-01-15T21:31:00Z</dcterms:modified>
  <cp:revision>2</cp:revision>
  <dc:subject/>
  <dc:title/>
</cp:coreProperties>
</file>