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УО АЕМР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_______2022 г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ведения школьного этапа олимпиады по каждому общеобразовательному предме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88"/>
        <w:gridCol w:w="446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ласс-комплект, продолжительность написания олимпиад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к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7 – 9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9 – 12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 – 150 мину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-9 – 4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 – 45 мину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кусство (МХК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– 90 минут (т)+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8 – 135 минут (т)+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– 180 минут (т)+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 180 минут (т)+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-180 минут (т)+практи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– 4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– 4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– 6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– 6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– 9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– 9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– 90 мину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троном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нформационный ресурс «Онлайн-курсы» образовательного центра «Сириус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– 4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8 – 4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- 6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– 9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– 90 мину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– 6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–  6  – 60 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 – 8 – 90 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 – 12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– 11 – 120 мину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– 45-60 минут (п)+20 минут на па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8 – 60-90 минут (п) +30 минут на па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-11 – 90-120 минут (п) +30 минут на па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нформационный ресурс «Онлайн-курсы» образовательного центра «Сириус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- 45 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-8 – 6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-11 – 90 мину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олог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– 9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 8 - 9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– 9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 – 90 мину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нформационный ресурс «Онлайн-курсы» образовательного центра «Сириус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более 120 минут</w:t>
            </w:r>
          </w:p>
        </w:tc>
      </w:tr>
      <w:tr>
        <w:trPr>
          <w:trHeight w:val="3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-6 – 90 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-8 – 12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– 18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 180 мину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– 45 мину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</w:rPr>
              <w:t>+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8 – 45 минут (т)+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-11 – 45 минут (т)+практи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6 - 90</w:t>
            </w:r>
            <w:r>
              <w:rPr>
                <w:rFonts w:cs="Times New Roman" w:ascii="Times New Roman" w:hAnsi="Times New Roman"/>
                <w:sz w:val="28"/>
              </w:rPr>
              <w:t xml:space="preserve"> 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7 -8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90 </w:t>
            </w:r>
            <w:r>
              <w:rPr>
                <w:rFonts w:cs="Times New Roman" w:ascii="Times New Roman" w:hAnsi="Times New Roman"/>
                <w:sz w:val="28"/>
              </w:rPr>
              <w:t>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 – 90</w:t>
            </w:r>
            <w:r>
              <w:rPr>
                <w:rFonts w:cs="Times New Roman" w:ascii="Times New Roman" w:hAnsi="Times New Roman"/>
                <w:sz w:val="28"/>
              </w:rPr>
              <w:t xml:space="preserve">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10 - </w:t>
            </w:r>
            <w:r>
              <w:rPr>
                <w:rFonts w:cs="Times New Roman" w:ascii="Times New Roman" w:hAnsi="Times New Roman"/>
                <w:sz w:val="28"/>
              </w:rPr>
              <w:t>11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9</w:t>
            </w:r>
            <w:r>
              <w:rPr>
                <w:rFonts w:cs="Times New Roman" w:ascii="Times New Roman" w:hAnsi="Times New Roman"/>
                <w:sz w:val="28"/>
              </w:rPr>
              <w:t>0 мину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9 –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</w:rPr>
              <w:t>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-11 –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</w:rPr>
              <w:t>0 мину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нформационный ресурс «Онлайн-курсы» образовательного центра «Сириус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нформационный ресурс «Онлайн-курсы» образовательного центра «Сириус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Ж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– 45 минут (т) + 15 минут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 8  - 45 минут (т) + 15 минут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– 45 минут (т) +15 минут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 – 45 минут (т) + 15 минут (п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нформационный ресурс «Онлайн-курсы» образовательного центра «Сири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-11 класс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более 12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тайский язы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-6 – 6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8 – 7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-11 – 90 мину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анцузский язы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– 4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8 – 6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-11 – 90 мину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цкий язы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– 90 минут+ устный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8 – 135 минут+устный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-11 – 180 минут+устный ту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2:31:00Z</dcterms:created>
  <dc:creator>Arm</dc:creator>
  <dc:description/>
  <dc:language>en-US</dc:language>
  <cp:lastModifiedBy>Arm</cp:lastModifiedBy>
  <dcterms:modified xsi:type="dcterms:W3CDTF">2022-09-11T22:31:00Z</dcterms:modified>
  <cp:revision>2</cp:revision>
  <dc:subject/>
  <dc:title/>
</cp:coreProperties>
</file>