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Приложение №1 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риказу УО АЕМР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от «___» _______2022г. №___</w:t>
      </w:r>
    </w:p>
    <w:p>
      <w:pPr>
        <w:pStyle w:val="Normal"/>
        <w:spacing w:lineRule="exact" w:line="200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и расписание проведения школьного этапа Всероссийской олимпиады школьников в 2022/2023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оставления итогового протокол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9"/>
        <w:gridCol w:w="2095"/>
        <w:gridCol w:w="2140"/>
        <w:gridCol w:w="27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школьного эта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публикования протоколов на сайте О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итогового протокола уполномоченному представителю организат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 сен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 сен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 сен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116" w:leader="none"/>
              </w:tabs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Курс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октября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Курс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октября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Курс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3 октябр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октября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Курс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октября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Курс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октября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Курс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30:00Z</dcterms:created>
  <dc:creator>Arm</dc:creator>
  <dc:description/>
  <cp:keywords/>
  <dc:language>en-US</dc:language>
  <cp:lastModifiedBy>Надежда Лымарева</cp:lastModifiedBy>
  <dcterms:modified xsi:type="dcterms:W3CDTF">2022-09-12T00:26:00Z</dcterms:modified>
  <cp:revision>3</cp:revision>
  <dc:subject/>
  <dc:title/>
</cp:coreProperties>
</file>